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rf v2.62 - User's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ile describe release 2.62 of the utility APrf.  This 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ublic domain, and permission is granted to freely distribute  and 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, provided no charge or fee is ask for, and no modification  is  done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rf is copyright (C)1988-1990 by Denis  GOUNELLE,  any 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or selling of this program without writing authorization is forbi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rf uses release 1.3 of ARP library, which  is  (C)1987-1988-1989-1990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P auth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 warranty is made that there's no errors in this program.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AT YOUR OWN RISKS. In no  event  will  I  be  liable  for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mage, direct or indirect, resulting of the use of APrf. This file  is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 translation of the french documentation  file,  and  no  warranty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about the quality of this trans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mary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 Installing APr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 User's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3.1 Running from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3.2 Running from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3.3 Program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3.4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3.5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3.6 Presen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3.7 The preview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 Memory manag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4.1 The file to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4.2 The output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. Miscellane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Introducti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rf is a text file printing utility,  developped  for  the 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jor features include header or footer  management,  margins  setup, 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ing, and a preview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nce release 2.10, APrf uses the ARP library (release 1.3), 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found in public domain. If you can't find the ARP package, just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a diskette and I will return you a  copy  of  ARP  (ONLY  AVAILABLE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UROPEAN US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send suggestions and criticism (or gifts...) writing to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. GOUNELLE Den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ite n 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, rue des caillou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2110 CLICHY - F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Installing APrf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use APrf, the file `arp.library' must be is the LIBS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only installation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User's manual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rf can be called from CLI or from Workbench. If you run APrf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, I suggest to do it with a `RunBackGround' or `ARun'  command, 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rf won't detach itself from CLI. To my mind, the best thing to do  is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 an alias in your `S:Shell-Startup' file, lik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ias APrf C:RunBackGround SYS:Utilities/APrf [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rf can also be called by some public domain sofwares : if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 (Copyright 1989 par Timm Martin), just add the lin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=SYS:Utilities/APr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your `S:SID.Config' file (assuming that you  have  copied  APrf  i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`SYS:Utilities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1 Running from CLI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calling APrf from CLI, you can add some  arguments  to  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options. The command line syntax i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Prf [filename][-c#][-f][-l#][-n#][-oF][-p#][-q{d|l}][-r#][-sP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-t#][-B{k|p}][-C][-D#][-N#][-P#][-R][-T{f|s}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give the &lt;filename&gt; argument, the corresponding fil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n as the file to be printed.  Here's  the  description  of  the 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c#     (Copi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s # copies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value : # =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imal value : # = 1.  Maximal value : # = 9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f      (Fil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ontrol characters (ASCII code  lower  than  32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eater than 126) found in the file are not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l#     (Left marg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s a left margin of # characters. Take care tha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gins setup in the Preferences is ALWAY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value : #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imal value : # = 0.  Maximal value : # = 9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n#     (line Numb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s a # digits line number for each line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value : # = 0 (no line numb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imal value : # = 0.  Maximal value : # =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oF     (Outp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s to file F (instead of prin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p#     (Page leng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s page length to #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value : `Paper length' setup in 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imal value : # = 5.  Maximal value : # = 9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q{d|l} (printing Quali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the printing quality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qd for draft qu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ql for letter qu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value : `Print Quality' setup in 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r#     (Right marg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s a right margin of # characters. Take car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gins setup in the Preferences is ALWAY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value : #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imal value : # = 0.  Maximal value : # = 9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sP     (Selec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the pages to print. P can be one of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         : only page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-y       : pages x to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,y,z,... : pages x,y,z,... (maxi 10 pag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t#     (Tabul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s tabulation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value : # = 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imal value : # = 1.  Maximal value : # = 9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B{k|p} (output Buff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output buffer siz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Bk for a 1 Kb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Bp for a 1 pag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value : 1 pag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4.2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C      (Condensed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s in condensed mode, that is line width is multi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165% (e.g. 132 characters instead of 8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D#     (Date form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s date format in header. # can be one of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: AmigaDOS format (dd-mmm-y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: International format (yy-mm-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 : American format (mm-dd-y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 : European format (dd-mm-y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value : # =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3.6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N#     (page Numb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s first page number to #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value : # =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imal value : # = 1.  Maximal value : # = 9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P#     (Present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presentation. # can be one of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: no pres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: header (filename/page number/da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 : footer (page numb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 : underlined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value : # =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3.6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R      (Raw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nes too long are truncated, instead of be wra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T{f|s} (paper Typ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paper typ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Tc for fandfold pa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Tf for single pa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value : `Paper Type' setup in 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make an error in the command line, a window will  appear 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kbench screen, with the message "Bad arguments  !  Please  read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". Click into the window to make it disapear, and correc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`Tools'  menu  has  a  command  that  gives  the  command 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ing to the current option settings (see 3.5 for detail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2 Running from WorkBench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re's three ways to call APrf from Workbench, when  you  want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the files to prin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double-click on a `Project' icon which `Default tool' is  APr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click on one or more file icons and double-click on APrf ic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olding the SHIFT key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click on APrf icon (and, if required, on some file icons)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uble-click on a file icon, holding the SHIFT key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iles selected are transmitted to APrf, who displays the 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in the `File to print' gadget (see 3.4). The `Next file' 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`Project' menu allows  you  to  skip  to  the  next  file,  and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fault options' command of the `Tools' menu will go  back  to  the 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file (see 3.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when running from CLI, you can give arguments to modify 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. To do this, click on the file icon and select the  command  `Inf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`Workbench' menu (on Workbench screen).  Then  click  on  the  `AD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of the `TOOL TYPES' zone, and add the arguments with  the 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PRF=[-c#][-f][-l#][-n#][-oF][-p#][-q{d|l}][-r#][-sP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[-t#][-B{k|p}][-C][-D#][-N#][-P#][-R][-T{f|s}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escription of these arguments can be  found  at  the 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graph (3.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3 Program start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all goes well, a new screen is opened, and  you'll  see 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 and a small box with the message  `&lt;CONTINUE&gt;  to  start  prin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CANCEL&gt; to quit progra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lse, a window will apear on the Workbench screen  with  a 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ing you what  problem  occured.  Click  into  the  window  to  make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pear, APrf stops and returns the value 10 (ERROR, see `If'  command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). If the message is `Can't open arp.library' please read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rf can return the value 10 without displaying  any  message, 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nly three situation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) APrf couldn't open `intuition.libra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) APrf couldn't open `graphics.libra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) APrf couldn't open the error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wever, I don't think this things will occur very ofte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will now suppose that APrf is running  well.  The  two 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graphs are going to explain you how to use the gadgets and the menu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rf. If you use APrf for the first time, I suggest to run the  program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to understand the explan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4 Gadget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aragraph describes all the gadgets from top to 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left to righ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 to prin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shows the name of the file to pr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modify its value just click on it, and a file 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ears. If you click on the  CANCEL  gadget  of  the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, or on the OK gadget without giving a file 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evious name isn't 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'*' character appears on the right of the file name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is loaded in memory (see 4.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utput fil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shows where the file will be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value is `PRT:' (printer), but can be changed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-o option (see 3.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modify its value just click on it, and a file 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ears. If you click on the  CANCEL  gadget  of  the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the output file will be `PRT: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ges selecte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shows which pages will be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value is `*' (all the pages), but  can  be 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-s option (see 3.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modify its value just click on it, and  a  small 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a string gadget will apear. Press Amiga-X to eras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, and type the new one. Licits values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: all p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         : page x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-y       : pages x to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,y,z,... : pages x,y,z,... (maxi 10 pag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validate the new value press &lt;RETURN&gt; and to  cancel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ick on the close gadget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unc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tells how will be treated lines too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default such lines are wrapped  on  several  lines, 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an be changed with the -R option (see 3.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modify its value just click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ter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tells if the  control  characters  (ASCII 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wer than 32 or greater than 126) found  in  the  file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 will be send to printer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default the filter is off, but this can be changed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-f option (see 3.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modify its value just click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esentati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shows the selected presentation (see 3.6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default the presentation is `HEADER', but  this  can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d with the -P option (see 3.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modify its value just click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shows the date format in the header (see 3.6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default the format is the european one, but this can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d with the -D option (see 3.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modify its value just click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dense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tells if the file will be printed in  conden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e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default it won't, but this can be changed  with  the  -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(see 3.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modify its value just click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even next gadgets specify : the number of lines per page,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margin size, the right margin size, the  tabulation  size,  the 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number, the line numbers size, and the number of copies to pr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ch gadget shows the current value. To augment this value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us sign, and to reduce it click on  the  minus  sign.  If  the 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change, you have reached the lower or the higher limi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nes per page : (see 3.1, -p 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value : `Paper length' setup in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west value  :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ghest value : 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ft margin : (see 3.1, -l 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value : `Left margin' setup in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west value  :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ghest value : 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ight margin : (see 3.1, -r 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value : `Right margin' setup in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west value  :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ghest value : 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bulation : (see 3.1, -t 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value :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west value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ghest value : 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rst page nbr : (see 3.1, -N 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value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west value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ghest value : 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ne numbers : (see 3.1, -n 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value : 0 (no line numb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west value  : 0 (no line numb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ghest value :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pies : (see 3.1, -c 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value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west value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ghest value : 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mains only three gadget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per typ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shows the paper type (single/fandfol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 value  is  taken  from  `Paper  type'   setup 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ferences, but can be changed with  the  -T  option 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: paper type is significant only if you don't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utput to a file. See 5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TINU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ick on this gadget to start or restart printing (see 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NCEL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ick on this gadget to quit program or  to  stop 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ee 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5 Menu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rf has three menus  :  `Project',  `Tools'  and  `Options'. 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can be selected by mouse or by keyboard shortcut, but options 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selected by mouse. Here are the options of the `Project' menu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`Next file' (Amiga-N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called APrf from Workbench and selected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cons, this command allows you to skip to the next file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`File to print' gadget is updated (see 3.4),  and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vious file is removed of memory (if it had been  loa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4.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`Print' (Amiga-P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 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`About...' (Amiga-A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s some informations about APr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`Iconify' (Amiga-I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rf go sleeping, freeing about 32 Kb of  CHIP  memory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 other workspace (the current file is removed of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it had been loaded). The screen is closed, and  a 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(which title is `APrf v2.62')  appears  on  the 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ft corner of 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awake APrf, activate this window and click on the 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use button. You can quit APrf without having to awake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clicking on the close gadget of the small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`Quit' (Amiga-Q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uit APr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re are the options of the `Tools' menu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`Default Options' (Amiga-D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 to default options  (loads  Preferences  and  sc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 line). If you have called APrf from  Workbench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several icons, the first file of the list  be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to pr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may be useful, for example, if you mod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ferences setup and want APrf to know ab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`Load file' (Amiga-L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ads the file to print in memory. If the file was 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aded, reload it (see 4.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`Unload file' (Amiga-U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s the file to print of memory (see 4.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`Preview' (Amiga-V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tives the preview function (see 3.7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`Command line' (Amiga-C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s the argument list to  give  to  make  the 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beeing the default options (see 3.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re are the options of the `Options' menu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`Quality'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the printing qua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value  is  taken  from  `Print  Quality'  setup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ferences, but can be changed with  the  -q  option 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sub-menu apears, with two options (`letter' and  `draft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a checkmark on the left of the current qua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`Buffer'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the buffer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value is one page, but can be changed with  the  -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(see 3.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sub-menu apears, with two options (`1 Kb'  and  `1 page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a checkmark at the left of the current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4.2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6 Presentation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choose the  presentation  of  the  file  to  print 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: with a header (file name, page number, date), with a  footer  (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er), or with a underlined  header.  You  can  also  choose  to  make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presentation choice can be made with the -P option  (see  3.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ith the  `Presentation'  gadget  (see  3.4).  Please  note  that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ation takes two lines on the page (e.g. if the page is 60 line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58 lines will be used to print tex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choose a header, you can then choose one between four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s :  AmigaDOS  format,  International  format,  American  format,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uropean format. This choice can be made with the -D option (see 3.1)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`Date' gadget (see 3.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7 The Preview mod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allows you to see  the  final  aspect  of  the  t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ing upon the current  option  settings.  To  use  it,  after  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choose the  `Preview'  command  in  the  `Tools'  menu  (or 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-V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window apears in the middle of the screen, and shows you h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the first page selected. To  see  the  next  page,  click  insid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 To stop the preview mode, click on the close gadget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ize of the window is function of page size. The only th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't see with the preview mode is the line under the header, if  you 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sen the underlined header pres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IMPORTANT NOTE !!!!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If you work in NTSC mode (640x200), you won't be able to use the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preview function if page length is greater than 86 lines.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Memory managemen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section describe how APrf uses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1 The file to prin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fore printing or previewing a file, APrf loads it in memory.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as been printed or previewed, the file is kept in memory  in  p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nother print or preview operation. The great  advantage  is  that  APr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not to load the file each time you ask a preview, or when you ask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 after a pre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is removed from memory whe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APrf is iconified (see 3.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you choose a other file to print (see 3.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you select the `Next file' command of the `Projec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nu (see 3.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can also be removed, but not always, if you select the  `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' of the `Tools' menu. In addition, the `Load file' command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ools' menu enforces APrf to load the file  (it  is  reloaded  if  it 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in memory), while the `Unload file' command  of  the  `Tools' 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s APrf unload the file from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let you know if the file to print is or isn't loaded in  mem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rf displays a `*' character on the right of the  file  name  when  it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d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behaviour can have two inconveni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rst of all, the file occupies memory even if you  don't  need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more. The solution is to iconify  APrf  (see  3.5)  or  to  selec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nload file' command of the `Tools'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econd inconvenient is that if you modify  the  file  on  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hanges will be ignored (because APrf won't load the file again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ution is here to select the `Load file' command of the `Tools'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2 The output buffer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rf uses an output buffer, in order to send less "write"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1 Kb buffer, printing to a file is twice faster than with the  ol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s of APrf whose buffer contained only one line. Even if printing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doesn't seems to be faster,  the  number  of  "write"  commands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ided at least by 5 (at most by the number of lines  in  a  page).  T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proved that system charge was greatly reduced,  and  though  tha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TASKS WERE LESS SLOWED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release of APrf uses an output buffer of one page (see  3.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change page size, the output buffer is automaticaly  re-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iconify  APrf,  the  output  buffer  is  desallocated  and  will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-allocated the next time you'll ask for 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re's not enough memory to allocate this one page buffer, APr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es to allocate a 1 Kb buffer  (a  message  tells  you  about  this)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's still not enough memory, APrf will  stop  with  the  error 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ot enough memor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Miscellaneou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`Paper type' indicates `single', here is the behaviour of APrf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end of each page, the program displays the message `Please insert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sheet of paper'. When printer is ready, just click on CONTINUE to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page. Click on CANCEL to abort  printing  (WARNING  :  there's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rmation ask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abort printing at any  time,  by  clicking  on  the 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 APrf will stop to send data to printer (but the printer will 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flush its buffer) and display the message  `&lt;CONTINUE&gt;  to  re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, &lt;CANCEL&gt; to stop printing'. Please note that this message can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e long to apear (the program can be write-blocked). You can then 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CONTINUE gadget to restart printing, or  on  the  CANCEL  gadget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ly abort prin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